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28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а Думы Каменского городского округа Першиной Е.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Колчеданского пятимандатного избирательного округа № 3 Першиной Е.А.,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Колчеданского пятимандатного избирательного округ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Першиной Е.А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очередном заседании Думы Каме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firstLine="303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Думы Каменского городского округа Лисицин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2.2014 г. № 2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шиной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Обращаюсь к вам по просьбе жителей Каменского городского округа. Просим Вас принять личное содействие в решении вопроса по сохранению учреждения культуры в д. Большая Грязнуха (Травянская сельская администрация). Дом культуры и библиотека, находящиеся в бывшем здании детского сада вынуждены в начале 2015 года освободить помещение, которое планируется использовать по прямому назначению. Жители останутся без культурно-массового и библиотечного обслужи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создалась напряженная ситуация с библиотечным обслуживанием в  п. Новый Быт (Окуловская сельская администрация). Библиотека, находящаяся в здании сельской администрации вынуждена до конца 2014 года освободить занимаемое помещение. Библиотеке предложено временно переехать в Дом культуры. Но площадь комнаты в Доме культуры не позволяет разместить в ней весь библиотечный фонд и предоставлять пользователям все услуги, прописанные в Уставе библиотек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Согласно п.3 статьи 20 областного закона от 21.04.1997г № 25-ОЗ «О библиотеках и библиотечных фондах в Свердловской области» (в ред. от 06.02.2014г) запрещается переводить государственные и муниципальные библиотеки в здания (помещения), ухудшающие условия их деятельности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отнестись к вопросу сохранения учреждений культуры с должным вниманием и посодействовать в принятии конструктивных решений по данному вопр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писем  жителей прилагаются.</w:t>
      </w:r>
    </w:p>
    <w:p>
      <w:pPr>
        <w:pStyle w:val="Style16"/>
        <w:rPr/>
      </w:pPr>
      <w:r>
        <w:rPr/>
        <w:t xml:space="preserve">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Депутат Думы Каменского городского округа Першина Е.А.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6:00Z</dcterms:created>
  <dc:creator>User</dc:creator>
  <dc:description/>
  <cp:keywords/>
  <dc:language>en-US</dc:language>
  <cp:lastModifiedBy>Irina</cp:lastModifiedBy>
  <cp:lastPrinted>2014-12-17T16:18:00Z</cp:lastPrinted>
  <dcterms:modified xsi:type="dcterms:W3CDTF">2014-12-17T10:18:00Z</dcterms:modified>
  <cp:revision>9</cp:revision>
  <dc:subject/>
  <dc:title>проект</dc:title>
</cp:coreProperties>
</file>